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uppressAutoHyphens w:val="true"/>
        <w:rPr/>
      </w:pPr>
      <w:r>
        <w:rPr/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29.05.2018                                                                              № 33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256"/>
        <w:gridCol w:w="552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Heading1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змера платы за содержание жилых помещений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муниципального образования городской округ Армянск Республики Кры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9302" w:type="dxa"/>
            <w:gridSpan w:val="3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29" w:leader="none"/>
              </w:tabs>
              <w:suppressAutoHyphens w:val="tru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ст.158 Жилищного кодекса Российской Федерации, Федеральным законом от 06.10.2003 №131-ФЗ «Об общих принципах организации местного самоуправления Российской Федерац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Приказом Министерства строительства и жилищно-коммунального хозяйства от 06.04.2018 №213/пр «Об утверждении методических рекомендаций по установлению размера платы за содержание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ом муниципального образования городской округ Армянск, администрация города Армянска 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29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змер платы за содержание жилых помещений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муниципального образования городской округ Армянск Республики Крым (прилагаетс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главы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  <w:tab/>
        <w:tab/>
        <w:tab/>
        <w:tab/>
        <w:tab/>
        <w:tab/>
        <w:tab/>
        <w:tab/>
        <w:t>А.А.Черненко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15:00Z</dcterms:created>
  <dc:creator>Oper2</dc:creator>
  <dc:description/>
  <cp:keywords/>
  <dc:language>en-US</dc:language>
  <cp:lastModifiedBy>АХЧ</cp:lastModifiedBy>
  <cp:lastPrinted>2018-07-19T15:12:00Z</cp:lastPrinted>
  <dcterms:modified xsi:type="dcterms:W3CDTF">2018-07-19T12:16:00Z</dcterms:modified>
  <cp:revision>22</cp:revision>
  <dc:subject/>
  <dc:title/>
</cp:coreProperties>
</file>